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 истории в 6 к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:  34 часа</w:t>
      </w:r>
      <w:r>
        <w:rPr/>
        <w:t xml:space="preserve"> (1 час в неделю)</w:t>
      </w:r>
    </w:p>
    <w:p>
      <w:pPr>
        <w:pStyle w:val="Normal"/>
        <w:rPr/>
      </w:pPr>
      <w:r>
        <w:rPr>
          <w:b/>
        </w:rPr>
        <w:t xml:space="preserve">«История Средних веков»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тория Древней Руси»</w:t>
      </w:r>
    </w:p>
    <w:p>
      <w:pPr>
        <w:pStyle w:val="Normal"/>
        <w:rPr>
          <w:b/>
          <w:b/>
        </w:rPr>
      </w:pPr>
      <w:r>
        <w:rPr>
          <w:b/>
        </w:rPr>
        <w:t>Учитель: Алексеева Т.А.</w:t>
      </w:r>
    </w:p>
    <w:p>
      <w:pPr>
        <w:pStyle w:val="Normal"/>
        <w:rPr/>
      </w:pPr>
      <w:r>
        <w:rPr>
          <w:b/>
        </w:rPr>
        <w:t>Ученик:  Соколова 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С учетом специфических особенностей учащейся рабочая программа, созданная на основе примерной программы основного общего образования на базовом уровне, составляет интегрированный курс изучения истории в 6 классе.</w:t>
      </w:r>
    </w:p>
    <w:p>
      <w:pPr>
        <w:pStyle w:val="Normal"/>
        <w:jc w:val="both"/>
        <w:rPr/>
      </w:pPr>
      <w:r>
        <w:rPr/>
        <w:t>Историческое образование на ступени основного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связан с усвоением все большего количества информации и способностью воспроизводить  изученный материал и овладением навыка объяснения, оценки исторических явлений, развитием коммуникативн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1)Преображенский А.А, Рыбаков Б.А. «История Древней Руси». – М.: Просвещение, 2004</w:t>
      </w:r>
    </w:p>
    <w:p>
      <w:pPr>
        <w:pStyle w:val="Normal"/>
        <w:rPr/>
      </w:pPr>
      <w:r>
        <w:rPr>
          <w:b/>
        </w:rPr>
        <w:t>2)</w:t>
      </w:r>
      <w:r>
        <w:rPr/>
        <w:t>Д.Д. Данилов, Е.В.Сизова и др. «История средних веков». 6 кл. – М.: «Баласс». – 200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b/>
        </w:rPr>
        <w:t>Изучение истории направлено на достижение следующих целей 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   Воспитание патриотизма, уважения к истории и традициям нашей Родины, к правам и свободам человека, демократическим принципам общественной жиз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  Освоение знаний о важнейших событиях, процессах отечественной  и всемирной истории  их взаимосвязи  и хронологической преемствен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  Овладение  элементарными  методами  исторического  познания, умения работать  с различными  источниками  исторической  информ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 Формирование  ценностных ориентаций  в ходе  ознакомления  с исторически сложившимися  культурными. религиозными, этнонациональными  традиция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  Применение  знаний  и представлений  об исторически  сложившихся  системах  социальных норм и ценностей  для жизни в обществе.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егося</w:t>
      </w:r>
    </w:p>
    <w:p>
      <w:pPr>
        <w:pStyle w:val="Normal"/>
        <w:ind w:left="360" w:hanging="0"/>
        <w:jc w:val="both"/>
        <w:rPr/>
      </w:pPr>
      <w:r>
        <w:rPr/>
        <w:t>В результате обучения истории на базовом уровне ученик должен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  \поним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иодизацию отечественно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сторического пути России, её роль в мировом сообществе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сторическую информацию в разных знаковых схе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985"/>
        <w:gridCol w:w="968"/>
        <w:gridCol w:w="1059"/>
      </w:tblGrid>
      <w:tr>
        <w:trPr>
          <w:trHeight w:val="56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Восток христианского м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-7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ороки и завоев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9,11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обенности католической Европ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-13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удьбы средневековых цивилиз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21-24</w:t>
            </w:r>
          </w:p>
        </w:tc>
      </w:tr>
      <w:tr>
        <w:trPr>
          <w:trHeight w:val="27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Киевская Русь ( 6 часов)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Восточные славяне в древ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6. Перемены в общественной жизни восточных славян 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2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7. Киевская Русь в </w:t>
            </w:r>
            <w:r>
              <w:rPr>
                <w:lang w:val="en-US"/>
              </w:rPr>
              <w:t>IX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  <w:r>
              <w:rPr/>
              <w:t xml:space="preserve"> в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Принятие христиан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4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9. Киевская Русь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5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Расцвет Киевской Рус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</w:tr>
      <w:tr>
        <w:trPr>
          <w:trHeight w:val="27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6. Раздробленность на Руси ( 6 часов)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1. Возникновение  самостоятельных русских княжеств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7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2. Столкновения князей с боярством в </w:t>
            </w:r>
            <w:r>
              <w:rPr>
                <w:lang w:val="en-US"/>
              </w:rPr>
              <w:t>XII</w:t>
            </w:r>
            <w:r>
              <w:rPr/>
              <w:t xml:space="preserve">- начале </w:t>
            </w:r>
            <w:r>
              <w:rPr>
                <w:lang w:val="en-US"/>
              </w:rPr>
              <w:t>XIII</w:t>
            </w:r>
            <w:r>
              <w:rPr/>
              <w:t xml:space="preserve"> в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8</w:t>
            </w:r>
          </w:p>
        </w:tc>
      </w:tr>
      <w:tr>
        <w:trPr>
          <w:trHeight w:val="343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3-24. Русская культура в </w:t>
            </w:r>
            <w:r>
              <w:rPr>
                <w:lang w:val="en-US"/>
              </w:rPr>
              <w:t>X</w:t>
            </w:r>
            <w:r>
              <w:rPr/>
              <w:t xml:space="preserve"> -</w:t>
            </w:r>
            <w:r>
              <w:rPr>
                <w:lang w:val="en-US"/>
              </w:rPr>
              <w:t>XIII</w:t>
            </w:r>
            <w:r>
              <w:rPr/>
              <w:t>в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9</w:t>
            </w:r>
          </w:p>
        </w:tc>
      </w:tr>
      <w:tr>
        <w:trPr>
          <w:trHeight w:val="34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-26. Нашествие  с Вост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0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-28. Гроза с Запа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1</w:t>
            </w:r>
          </w:p>
        </w:tc>
      </w:tr>
      <w:tr>
        <w:trPr>
          <w:trHeight w:val="27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9. Русь и Орда в середине и второй половине </w:t>
            </w:r>
            <w:r>
              <w:rPr>
                <w:lang w:val="en-US"/>
              </w:rPr>
              <w:t>XIII</w:t>
            </w:r>
            <w:r>
              <w:rPr/>
              <w:t>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2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0. Хозяйство Руси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13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 Политическое стояние Руси в первой половине</w:t>
            </w:r>
            <w:r>
              <w:rPr>
                <w:lang w:val="en-US"/>
              </w:rPr>
              <w:t>XIV</w:t>
            </w:r>
            <w:r>
              <w:rPr/>
              <w:t xml:space="preserve"> 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. Куликовская би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. Начало объединения русских зем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</w:tr>
      <w:tr>
        <w:trPr>
          <w:trHeight w:val="29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. Падение ордынского и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: 34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9:00Z</dcterms:created>
  <dc:creator>User</dc:creator>
  <dc:description/>
  <cp:keywords/>
  <dc:language>en-US</dc:language>
  <cp:lastModifiedBy>User</cp:lastModifiedBy>
  <dcterms:modified xsi:type="dcterms:W3CDTF">2011-02-16T15:31:00Z</dcterms:modified>
  <cp:revision>1</cp:revision>
  <dc:subject/>
  <dc:title/>
</cp:coreProperties>
</file>