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ytext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>Рабочая программа по истории</w:t>
      </w:r>
    </w:p>
    <w:p>
      <w:pPr>
        <w:pStyle w:val="Man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урса истории составлена на основе федерального компонента государственного стандарта основного и  среднего (полного) общего образования на базовом уровне </w:t>
      </w:r>
      <w:r>
        <w:rPr>
          <w:rFonts w:cs="Times New Roman" w:ascii="Times New Roman" w:hAnsi="Times New Roman"/>
          <w:color w:val="000000"/>
        </w:rPr>
        <w:t>и базового уровня детей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Manytext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Программа выполняет две основные </w:t>
      </w:r>
      <w:r>
        <w:rPr>
          <w:rFonts w:cs="Times New Roman" w:ascii="Times New Roman" w:hAnsi="Times New Roman"/>
          <w:b/>
        </w:rPr>
        <w:t>функции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Информационно-методическая функция</w:t>
      </w:r>
      <w:r>
        <w:rPr>
          <w:rFonts w:cs="Times New Roman" w:ascii="Times New Roman" w:hAnsi="Times New Roman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  <w:br/>
      </w:r>
      <w:r>
        <w:rPr>
          <w:rFonts w:cs="Times New Roman" w:ascii="Times New Roman" w:hAnsi="Times New Roman"/>
          <w:b/>
        </w:rPr>
        <w:t>Организационно-планирующая функция</w:t>
      </w:r>
      <w:r>
        <w:rPr>
          <w:rFonts w:cs="Times New Roman" w:ascii="Times New Roman" w:hAnsi="Times New Roman"/>
        </w:rPr>
        <w:t xml:space="preserve">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. </w:t>
        <w:br/>
      </w:r>
    </w:p>
    <w:p>
      <w:pPr>
        <w:pStyle w:val="Manytext"/>
        <w:spacing w:before="0" w:after="0"/>
        <w:ind w:left="300" w:hanging="0"/>
        <w:jc w:val="left"/>
        <w:rPr/>
      </w:pPr>
      <w:r>
        <w:rPr>
          <w:rFonts w:cs="Times New Roman" w:ascii="Times New Roman" w:hAnsi="Times New Roman"/>
          <w:color w:val="000000"/>
        </w:rPr>
        <w:t>Как и любая другая программа, программа дистанционного обуч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ключает</w:t>
      </w:r>
      <w:r>
        <w:rPr>
          <w:rFonts w:cs="Times New Roman" w:ascii="Times New Roman" w:hAnsi="Times New Roman"/>
        </w:rPr>
        <w:t xml:space="preserve">  три раздела: пояснительную записку; основное содержание с примерным (в модальности «не менее») распределением учебных часов по разделам курса и рекомендуемой последовательностью изучения тематических блоков; требования к уровню подготовки выпускников </w:t>
      </w:r>
      <w:r>
        <w:rPr>
          <w:rFonts w:cs="Times New Roman" w:ascii="Times New Roman" w:hAnsi="Times New Roman"/>
          <w:color w:val="000000"/>
        </w:rPr>
        <w:t>и необходимые Интернет-Ресурсы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История является интересной, занимательной, но в то же время сложной дисциплиной  для детей с ограниченными возможностями здоровья. Сложность усвоения исторических знаний обусловлена объемностью фактологических и хронологических сведений, глобальностью общественно-исторических процессов и явлений, закономерности которых осмыслить ребенку с интеллектуальной недостаточностью очень трудно. </w:t>
      </w:r>
    </w:p>
    <w:p>
      <w:pPr>
        <w:pStyle w:val="Man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в школе для детей с ограниченными возможностью здоровья рассматривается как учебный предмет, в который заложено изучение исторического материала, овладение ЗУНами, коррекционное воздействие изучаемого материала на личность ребенка, формирование личностных качеств гражданина, подготовка подростка с нарушением интеллекта к жизни, социально-трудовая и правовая адаптация в общество. </w:t>
      </w:r>
    </w:p>
    <w:p>
      <w:pPr>
        <w:pStyle w:val="Body"/>
        <w:spacing w:before="0" w:after="0"/>
        <w:jc w:val="both"/>
        <w:rPr>
          <w:b/>
          <w:b/>
          <w:color w:val="FF0000"/>
        </w:rPr>
      </w:pPr>
      <w:r>
        <w:rPr/>
        <w:t xml:space="preserve">Программа направлена на достижении </w:t>
      </w:r>
      <w:r>
        <w:rPr>
          <w:b/>
        </w:rPr>
        <w:t xml:space="preserve">целей </w:t>
      </w:r>
    </w:p>
    <w:p>
      <w:pPr>
        <w:pStyle w:val="Body"/>
        <w:numPr>
          <w:ilvl w:val="0"/>
          <w:numId w:val="3"/>
        </w:numPr>
        <w:spacing w:before="0" w:after="0"/>
        <w:jc w:val="both"/>
        <w:rPr/>
      </w:pPr>
      <w:r>
        <w:rPr/>
        <w:t>воспитание патриотизма, уважения к истории и традициям нашей Родины, к правам и свободам    человека;                          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                         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методами исторического познания, умениями работать с различными источниками исторической информации;   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риентаций в ходе ознакомления с исторически сложившимися культурными, религиозными, национальными традициями                         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знаний и представлений об исторически сложившихся системах социальных норм и ценностей для жизни в обществе. </w:t>
      </w:r>
    </w:p>
    <w:p>
      <w:pPr>
        <w:pStyle w:val="Manytext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ставленные  цели и задачи определяются особенностями психической деятельности детей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 Знание особенностей развития этих детей необходимо для эффективной работы с ними для понимания причин, обуславливающих успехи и неудачи их обучения и воспитания, для поиска адекватных способов и приемов педагогического воздействия.</w:t>
      </w:r>
    </w:p>
    <w:p>
      <w:pPr>
        <w:pStyle w:val="Style15"/>
        <w:spacing w:before="0" w:after="0"/>
        <w:rPr/>
      </w:pPr>
      <w:r>
        <w:rPr/>
        <w:t xml:space="preserve">        </w:t>
      </w:r>
    </w:p>
    <w:p>
      <w:pPr>
        <w:pStyle w:val="Style15"/>
        <w:spacing w:before="0" w:after="0"/>
        <w:ind w:firstLine="300"/>
        <w:rPr/>
      </w:pPr>
      <w:r>
        <w:rPr/>
        <w:t>Данный курс на конкретных примерах истории России способствует формированию нравственных черт личности наших учащихся. Это приобретает особую актуальность в условиях нравственной деградации современного российского общества при отсутствии государственной системы ценностей в воспитательном процессе. В курсе «История» целесообразно сосредоточиться на крупных исторических событиях отечественной истории, жизни, быте людей данной эпохи. Дать отчетливый образ наиболее яркого события и выдающегося деятеля, олицетворяющего данный период истории. Такой подход к периодизации событий будет способствовать лучшему запоминанию их последовательности.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Структурным принципом построения программы явился </w:t>
      </w:r>
      <w:r>
        <w:rPr>
          <w:b/>
          <w:bCs/>
        </w:rPr>
        <w:t xml:space="preserve">линейно-концентрический </w:t>
      </w:r>
      <w:r>
        <w:rPr/>
        <w:t xml:space="preserve">принцип. Он дает возможность широко использовать межпредметные связи истории с географией, естествознанием, математикой, литературой и др. 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 </w:t>
      </w:r>
      <w:r>
        <w:rPr/>
        <w:t>Очень важно умение учителя переводить на язык истории имеющиеся у детей знания из других предметных областей, создавать иллюстративные образы (примеры) для преодоления неизбежных трудностей при обучении. Вместе с тем учителю необходимо помнить о том, что описательность и образность сведений исторического содержания не должны подменять понятийную (смысловую) основу изучаемых явлений. Детей необходимо учить анализировать, сравнивать, обобщать исторические факты и связывать их с развитием опыта человека с учетом временных векторов смены цивилизаций на Земле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боре исторического материала, особое внимание уделялось соблюдению и других принципов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>Дозированность объема</w:t>
      </w:r>
      <w:r>
        <w:rPr>
          <w:rFonts w:cs="Times New Roman" w:ascii="Times New Roman" w:hAnsi="Times New Roman"/>
          <w:sz w:val="24"/>
          <w:szCs w:val="24"/>
        </w:rPr>
        <w:t xml:space="preserve"> изучаемого материала с учетом реальных возможностей его усвоения каждым ребенком. Допускается увеличение сроков усвоения того или иного раздела .</w:t>
      </w:r>
    </w:p>
    <w:p>
      <w:pPr>
        <w:pStyle w:val="Manytext"/>
        <w:spacing w:before="0" w:after="0"/>
        <w:ind w:hanging="0"/>
        <w:jc w:val="left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цивилизационного анализа,</w:t>
      </w:r>
      <w:r>
        <w:rPr>
          <w:rFonts w:cs="Times New Roman" w:ascii="Times New Roman" w:hAnsi="Times New Roman"/>
        </w:rPr>
        <w:t xml:space="preserve"> где исторические факты и события предстают в интегрированных связях с другими явлениями (природы, общества, культуры и др.) в их исторической ретроспективе;</w:t>
        <w:br/>
        <w:t>• экзистенциальности, позволяющего обращаться к чувствам детей, эмоциональным оценкам, нравственным категориям;</w:t>
        <w:br/>
        <w:t> * о</w:t>
      </w:r>
      <w:r>
        <w:rPr>
          <w:rFonts w:cs="Times New Roman" w:ascii="Times New Roman" w:hAnsi="Times New Roman"/>
          <w:i/>
        </w:rPr>
        <w:t>бъективности</w:t>
      </w:r>
      <w:r>
        <w:rPr>
          <w:rFonts w:cs="Times New Roman" w:ascii="Times New Roman" w:hAnsi="Times New Roman"/>
        </w:rPr>
        <w:t xml:space="preserve"> для устранения субъективных оценок, искажений в толковании исторических фактов.</w:t>
        <w:br/>
        <w:t>      Перечисленные выше принципы подскажут учителю, как следует обучать детей на уроках истории с учетом того, что соблюсти строгую хронологическую последовательность в программе для дистанционной школы невозможно из-за специфики развития учащихся.</w:t>
        <w:br/>
        <w:t>     Настоящая программа рассчитана на учащихся 6-11 классов. Занятия по данной рабочей программе проводятся в форме урока (45 мин).  На курс отведено 34 часа в год или 1 час в неделю. На каждый изучаемый раздел отведено определенное количество часов, указанное в тематическом плане. В каждой программе выделены разделы с соответствующей тематической рубрикацией и примерным распределением часов для изучения темы.</w:t>
        <w:br/>
        <w:t>      Большие разделы, охватывающие определенный этап истории, завершаются сведениями из области культуры, науки и искусства.</w:t>
      </w:r>
    </w:p>
    <w:p>
      <w:pPr>
        <w:pStyle w:val="Style15"/>
        <w:spacing w:lineRule="atLeast" w:line="312"/>
        <w:rPr/>
      </w:pPr>
      <w:r>
        <w:rPr/>
        <w:t xml:space="preserve"> </w:t>
      </w:r>
      <w:r>
        <w:rPr/>
        <w:t>Программа по истории включает: ( слайд)</w:t>
      </w:r>
    </w:p>
    <w:p>
      <w:pPr>
        <w:pStyle w:val="Normal"/>
        <w:spacing w:lineRule="auto" w:line="240" w:before="278" w:after="23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стория средних веков» , «История России с древнейших време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»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ч в неделю;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</w:t>
      </w:r>
      <w:r>
        <w:rPr>
          <w:rFonts w:cs="Times New Roman" w:ascii="Times New Roman" w:hAnsi="Times New Roman"/>
          <w:sz w:val="24"/>
          <w:szCs w:val="24"/>
        </w:rPr>
        <w:t>«История Нового времени» , «История  России. Конец XVI-XVIII век » 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 в неделю;</w:t>
        <w:br/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—</w:t>
      </w:r>
      <w:r>
        <w:rPr>
          <w:rFonts w:cs="Times New Roman" w:ascii="Times New Roman" w:hAnsi="Times New Roman"/>
          <w:sz w:val="24"/>
          <w:szCs w:val="24"/>
        </w:rPr>
        <w:t xml:space="preserve">«История Нового времени» , «История  Росси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КОНЕЦ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НАЧАЛ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стория Отечества» (Российская империя XVII — начала XX в.), 1 ч в неделю;</w:t>
        <w:br/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</w:t>
      </w:r>
      <w:r>
        <w:rPr>
          <w:rFonts w:cs="Times New Roman" w:ascii="Times New Roman" w:hAnsi="Times New Roman"/>
          <w:sz w:val="24"/>
          <w:szCs w:val="24"/>
        </w:rPr>
        <w:t>-«История России  XX века» 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 в неделю.</w:t>
        <w:br/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  <w:r>
        <w:rPr>
          <w:rFonts w:cs="Times New Roman" w:ascii="Times New Roman" w:hAnsi="Times New Roman"/>
          <w:sz w:val="24"/>
          <w:szCs w:val="24"/>
        </w:rPr>
        <w:t>-«История России с древнейших времен до второй половины XIX века»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 в неделю;</w:t>
      </w:r>
    </w:p>
    <w:p>
      <w:pPr>
        <w:pStyle w:val="Normal"/>
        <w:spacing w:lineRule="auto" w:line="240" w:before="278" w:after="238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r>
        <w:rPr>
          <w:rFonts w:cs="Times New Roman" w:ascii="Times New Roman" w:hAnsi="Times New Roman"/>
          <w:sz w:val="24"/>
          <w:szCs w:val="24"/>
        </w:rPr>
        <w:t>-«История России  XX века» ,« Всеобщая история  XX  века»,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Рабочая программа ориентирована на использование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eastAsia="ru-RU"/>
        </w:rPr>
        <w:t>учебников: ( слайд)</w:t>
      </w:r>
    </w:p>
    <w:p>
      <w:pPr>
        <w:pStyle w:val="Body"/>
        <w:numPr>
          <w:ilvl w:val="0"/>
          <w:numId w:val="4"/>
        </w:numPr>
        <w:spacing w:before="278" w:after="238"/>
        <w:ind w:left="0" w:right="170" w:hanging="357"/>
        <w:jc w:val="both"/>
        <w:rPr/>
      </w:pPr>
      <w:r>
        <w:rPr/>
        <w:t xml:space="preserve">Данилов А. А., Косулина Л. Г. История России: с древнейших времен до конца </w:t>
      </w:r>
      <w:r>
        <w:rPr>
          <w:lang w:val="en-US"/>
        </w:rPr>
        <w:t>XVI</w:t>
      </w:r>
      <w:r>
        <w:rPr/>
        <w:t xml:space="preserve"> века: учеб. для 6 кл. общеобразоват. учреждений – М.: Просвещение, 2007 г. </w:t>
      </w:r>
    </w:p>
    <w:p>
      <w:pPr>
        <w:pStyle w:val="Body"/>
        <w:numPr>
          <w:ilvl w:val="0"/>
          <w:numId w:val="4"/>
        </w:numPr>
        <w:spacing w:before="278" w:after="238"/>
        <w:ind w:left="0" w:right="170" w:hanging="357"/>
        <w:jc w:val="both"/>
        <w:rPr/>
      </w:pPr>
      <w:r>
        <w:rPr/>
        <w:t>Агибалова Е.В., Донской Г.М. «История средних веков» 6 класс, М., «Просвещение», 2006 г.</w:t>
      </w:r>
    </w:p>
    <w:p>
      <w:pPr>
        <w:pStyle w:val="Body"/>
        <w:numPr>
          <w:ilvl w:val="0"/>
          <w:numId w:val="4"/>
        </w:numPr>
        <w:spacing w:before="0" w:after="0"/>
        <w:ind w:left="0" w:right="170" w:hanging="357"/>
        <w:jc w:val="both"/>
        <w:rPr/>
      </w:pPr>
      <w:r>
        <w:rPr/>
        <w:t xml:space="preserve">Данилов А. А., Косулина Л. Г. История России: конец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: учеб. для 7 кл. общеобразоват. учреждений – М.: Просвещение, 2008 г.</w:t>
      </w:r>
    </w:p>
    <w:p>
      <w:pPr>
        <w:pStyle w:val="Body"/>
        <w:numPr>
          <w:ilvl w:val="0"/>
          <w:numId w:val="4"/>
        </w:numPr>
        <w:spacing w:before="0" w:after="0"/>
        <w:ind w:left="0" w:right="170" w:hanging="357"/>
        <w:jc w:val="both"/>
        <w:rPr/>
      </w:pPr>
      <w:r>
        <w:rPr/>
        <w:t>Юдовская А.Я. «Новое время. 7 класс», М.: Просвещение, 2008.;</w:t>
      </w:r>
    </w:p>
    <w:p>
      <w:pPr>
        <w:pStyle w:val="Body"/>
        <w:numPr>
          <w:ilvl w:val="0"/>
          <w:numId w:val="4"/>
        </w:numPr>
        <w:spacing w:before="0" w:after="0"/>
        <w:ind w:left="0" w:right="170" w:hanging="357"/>
        <w:jc w:val="both"/>
        <w:rPr/>
      </w:pPr>
      <w:r>
        <w:rPr/>
        <w:t xml:space="preserve">Данилов А. А., Косулина Л. Г. История России, </w:t>
      </w:r>
      <w:r>
        <w:rPr>
          <w:lang w:val="en-US"/>
        </w:rPr>
        <w:t>XIX</w:t>
      </w:r>
      <w:r>
        <w:rPr/>
        <w:t xml:space="preserve"> век. 8 класс: учеб. для общеобразоват. учреждений – М.: Просвещение, 2009 г.</w:t>
      </w:r>
    </w:p>
    <w:p>
      <w:pPr>
        <w:pStyle w:val="Body"/>
        <w:numPr>
          <w:ilvl w:val="0"/>
          <w:numId w:val="4"/>
        </w:numPr>
        <w:spacing w:before="0" w:after="0"/>
        <w:ind w:left="0" w:right="170" w:hanging="357"/>
        <w:jc w:val="both"/>
        <w:rPr/>
      </w:pPr>
      <w:r>
        <w:rPr/>
        <w:t xml:space="preserve">Данилов А. А., Косулина Л. Г., Брандт М. Ю. История России,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. 9 класс: учеб. для общеобразоват. учреждений – М.: Просвещение, ОАО «Московские учебники», 201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70" w:hanging="357"/>
        <w:rPr/>
      </w:pPr>
      <w:r>
        <w:rPr>
          <w:rFonts w:cs="Times New Roman" w:ascii="Times New Roman" w:hAnsi="Times New Roman"/>
          <w:sz w:val="24"/>
          <w:szCs w:val="24"/>
        </w:rPr>
        <w:t>. Волобуева О.В,  В. А. Клокова, М. В. Пономарёва, В.А. Рогожкина .Россия и ми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 »: учеб. для 10 кл. общеобразоват. учреждений-М.: Дрофа; Изд. «Веди-принт»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7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буева О.В.,  В. А. Клокова, М. В. Пономарёва, В.А. Рогожкина .« Россия и мир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»: учеб. для 11 кл. общеобразоват. учреждений -М.: Дрофа; Изд. «Веди-принт», 2008. </w:t>
      </w:r>
    </w:p>
    <w:p>
      <w:pPr>
        <w:pStyle w:val="Normal"/>
        <w:spacing w:lineRule="auto" w:line="24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учебники 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ind w:left="0" w:right="170" w:hanging="360"/>
        <w:rPr>
          <w:i w:val="false"/>
          <w:i w:val="false"/>
        </w:rPr>
      </w:pPr>
      <w:r>
        <w:rPr>
          <w:i w:val="false"/>
        </w:rPr>
        <w:t xml:space="preserve">«История России» Т. С. Антонова , А.Л. Харитонова, А.А Данилова, Л.Г. Косулина;  </w:t>
      </w:r>
    </w:p>
    <w:p>
      <w:pPr>
        <w:pStyle w:val="TextBody"/>
        <w:numPr>
          <w:ilvl w:val="0"/>
          <w:numId w:val="2"/>
        </w:numPr>
        <w:ind w:left="0" w:right="170" w:hanging="36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« Россия на рубеже третьего тысячелетия». Библиотека электронных наглядных пособий, Министерство образования РФ, РУГУ РЦ ЭМТО; республиканский мультимедиа центр, 2003 год.</w:t>
      </w:r>
    </w:p>
    <w:p>
      <w:pPr>
        <w:pStyle w:val="TextBody"/>
        <w:numPr>
          <w:ilvl w:val="0"/>
          <w:numId w:val="2"/>
        </w:numPr>
        <w:ind w:left="0" w:right="170" w:hanging="360"/>
        <w:rPr>
          <w:i w:val="false"/>
          <w:i w:val="false"/>
        </w:rPr>
      </w:pPr>
      <w:r>
        <w:rPr>
          <w:i w:val="false"/>
        </w:rPr>
        <w:t>Историческая Отечества ( энциклопедия). Библиотека электронных наглядных пособий, Министерство образования РФ, РУГУ РЦ     ЭМТО; республиканский мультимедиа центр, 2003 год.</w:t>
      </w:r>
    </w:p>
    <w:p>
      <w:pPr>
        <w:pStyle w:val="TextBody"/>
        <w:numPr>
          <w:ilvl w:val="0"/>
          <w:numId w:val="2"/>
        </w:numPr>
        <w:ind w:left="0" w:right="170" w:hanging="360"/>
        <w:rPr/>
      </w:pPr>
      <w:r>
        <w:rPr>
          <w:i w:val="false"/>
        </w:rPr>
        <w:t xml:space="preserve">    </w:t>
      </w:r>
      <w:r>
        <w:rPr>
          <w:i w:val="false"/>
        </w:rPr>
        <w:t>Мультимедиа:</w:t>
      </w:r>
      <w:r>
        <w:rPr>
          <w:b/>
          <w:i w:val="false"/>
        </w:rPr>
        <w:t xml:space="preserve"> </w:t>
      </w:r>
      <w:r>
        <w:rPr>
          <w:i w:val="false"/>
        </w:rPr>
        <w:t>Энциклопедия истории России.862-1917./Коминфо «Интерактивный мир»</w:t>
      </w:r>
    </w:p>
    <w:p>
      <w:pPr>
        <w:pStyle w:val="TextBody"/>
        <w:numPr>
          <w:ilvl w:val="0"/>
          <w:numId w:val="2"/>
        </w:numPr>
        <w:ind w:left="0" w:right="170" w:hanging="360"/>
        <w:rPr>
          <w:i w:val="false"/>
          <w:i w:val="false"/>
        </w:rPr>
      </w:pPr>
      <w:r>
        <w:rPr>
          <w:i w:val="false"/>
        </w:rPr>
        <w:t xml:space="preserve">Авторские     ЦОРы. </w:t>
      </w:r>
    </w:p>
    <w:p>
      <w:pPr>
        <w:pStyle w:val="Body"/>
        <w:spacing w:before="0" w:after="0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Manytext"/>
        <w:spacing w:before="0" w:after="0"/>
        <w:ind w:firstLine="540"/>
        <w:rPr/>
      </w:pPr>
      <w:r>
        <w:rPr>
          <w:rFonts w:cs="Times New Roman" w:ascii="Times New Roman" w:hAnsi="Times New Roman"/>
        </w:rPr>
        <w:t xml:space="preserve">В  программу включены требования для примерной оценки и контроля знаний учащихся с учетом их разноуровневых возможностей. </w:t>
      </w:r>
    </w:p>
    <w:p>
      <w:pPr>
        <w:pStyle w:val="Manytext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before="0" w:after="0"/>
        <w:ind w:firstLine="709"/>
        <w:rPr/>
      </w:pPr>
      <w:r>
        <w:rPr>
          <w:rStyle w:val="StrongEmphasis"/>
        </w:rPr>
        <w:t>Результаты обучения</w:t>
      </w:r>
      <w:r>
        <w:rPr/>
        <w:br/>
        <w:t>Результаты изучения предмета «Истор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  <w:br/>
      </w:r>
    </w:p>
    <w:p>
      <w:pPr>
        <w:pStyle w:val="Body"/>
        <w:spacing w:before="0" w:after="0"/>
        <w:ind w:firstLine="709"/>
        <w:rPr/>
      </w:pPr>
      <w:r>
        <w:rPr/>
        <w:t>В результате изучения истории на базовом уровне ученик должен</w:t>
        <w:br/>
      </w:r>
      <w:r>
        <w:rPr>
          <w:rStyle w:val="StrongEmphasis"/>
        </w:rPr>
        <w:t xml:space="preserve">знать/понимать </w:t>
      </w:r>
    </w:p>
    <w:p>
      <w:pPr>
        <w:pStyle w:val="Body"/>
        <w:spacing w:before="0" w:after="0"/>
        <w:ind w:firstLine="709"/>
        <w:rPr/>
      </w:pPr>
      <w:r>
        <w:rPr/>
        <w:t>- основные факты, процессы и явления, характеризующие целостность и системность отечественной и всемирной истории;</w:t>
        <w:br/>
        <w:t>- периодизацию всемирной и отечественной истории;</w:t>
        <w:br/>
        <w:t>- современные версии и трактовки важнейших проблем отечественной и всемирной истории;</w:t>
        <w:br/>
        <w:t>- историческую обусловленность современных общественных процессов;</w:t>
        <w:br/>
        <w:t>- особенности исторического пути России, ее роль в мировом сообществе;</w:t>
        <w:br/>
      </w:r>
      <w:r>
        <w:rPr>
          <w:rStyle w:val="StrongEmphasis"/>
        </w:rPr>
        <w:t xml:space="preserve">уметь </w:t>
      </w:r>
      <w:r>
        <w:rPr/>
        <w:br/>
        <w:t>- проводить поиск исторической информации в источниках разного типа;</w:t>
        <w:b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  <w:br/>
        <w:t>- анализировать историческую информацию, представленную в разных знаковых системах (текст, карта, таблица, схема, аудиовизуальный ряд);</w:t>
        <w:br/>
        <w:t>- различать в исторической информации факты и мнения, исторические описания и исторические объяснения;</w:t>
        <w:br/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  <w:b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<w:br/>
        <w:t>- представлять результаты изучения исторического материала в формах конспекта, реферата, рецензии;</w:t>
        <w:br/>
      </w:r>
      <w:r>
        <w:rPr>
          <w:b/>
          <w:bCs/>
        </w:rPr>
        <w:br/>
      </w:r>
    </w:p>
    <w:p>
      <w:pPr>
        <w:pStyle w:val="Body"/>
        <w:spacing w:before="0" w:after="0"/>
        <w:rPr/>
      </w:pPr>
      <w:r>
        <w:rPr/>
        <w:t>Воспитанники с ограниченными возможностями здоровья по окончании 11 класса  должны максимально  овладеть доступным их возможностям уровнем общеобразовательной подготовки, необходимым для самостоятельной жизни. Они должны уметь ориентироваться в окружающей действительности, соблюдать общепринятые нормы поведения и общения, владеть навыками устной разговорной речи, уметь отвечать на  поставленные вопросы, задавать их с целью получения информации.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>
          <w:b/>
        </w:rPr>
        <w:t>Календарно- тематическое планирование в 7 класс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Европа и мир в эпоху Великих географических открыт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 2 часа)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. Великие географические открытия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. Рождение капитализ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Европейские государства в XVI- XVII в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5 часов)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. Реформация и контрреформация в Европе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. Франция в XVI-XVII вв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. Англия в эпоху Тюдоров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. Нидерланды в борьбе за свободу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. Культура стран Европы в XVI-XVII в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Россия в XVI- начале XVII вв.( 4 час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-9. Иван XIV: основные направления внутренней и внешней политики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.Культура и быт России в XVI веке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1-12. Смута в Российском государств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Россия в XVII веке.(4 час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3. Государство первых Романовых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4.Русская православная церковь в XVII в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5. «Бунташный век»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6.Культура и быт русского народа в XVII 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Английская революция XVII века.( 2 час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7. На пути к революции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8. Основные этапы революции. Итоги револю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Европа в XVIII веке. ( 2 час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9. Развитие общественной мысли в XVIII в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. Рождение индустриальной цивилиз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 Преобразования Петра I.( 4 час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1. Предпосылки петровских реформ. Начало правления Петра I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2-23. Основные направления реформ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4. Внешняя политика Петра I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5. Личность Петра I. Цена и последствия рефор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. Рождение американского государства.(2 час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6. Северная Америка в XVIII в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7.Война за независимость и ее итоги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9. Российская империя в XVIII веке. (7 часо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. Дворцовые перевороты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9. Внутренняя и внешняя политика в 1725-1762 гг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0. Внутренняя политика Екатерины II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1. Внешняя политика Екатерины II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2. Внутренняя и внешняя политика Павла I.</w:t>
        <w:br/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3-34. Культура и быт России в XVIII в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: 34 ча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8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 дает отражение  принципа формирования данного курса и позволяет увидеть его скорректированность, в отличие от учебной программы рассчитанной на 2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планирование отражает принципы формирования современных курсов истории в общеобразовательной шко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аз от рассмотрения фактического материала в качестве самоцели; направленность изучения истории на развитие у учащихся исторического мышления при опоре на их знания о прошлом своей Родины и всего мир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еленность на преодоление изолированности рассмотрения истории Отечества и зарубежной истории при приоритете изучения истории Рос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составлено в соответствии с действующим обязательным минимумом содержания основных образовательных программ Федерального компонента государственного стандарта (основное общее образование), с опорой на учебники, которые имеют гриф «Допущено Министерством образования Российской Федерац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 синхронное изучение истории России и зарубежных стран. Планирование ориентировано на рекомендации Министерства образования Российской Федерации- отводить на изучение истории Отечества не менее 70% учебного времени. При составлении планирования автор старался обеспечить баланс между различными областями исторического знания- культурной, социальной, экономической истории, истории государства, рассмотрение персоналий истори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. Французская революц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. 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наполеон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ска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поха.( 2 час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 Французская революция от взятия Бастилии до термидорианского переворо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. Период Директории и Консульства. Наполеоновская импе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. Россия в первой четвер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.( 6 часов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. «Дней Александровых прекрасное начало…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. Отечественная война 1812 г. заграничный поход русской арм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. Возвращение 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фор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отказ от ни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. Движение декабри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Николаевская Россия.(3 час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7. Внутренняя политика правительства Никол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. Внешняя политика России при Никола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ымская вой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9. Общественное движение в России во второй четвер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Экономика и социальная жизнь России в 1801- 1855 гг.( 3 час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. Экономика России в перв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 Социальная структура российского об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5. Русская культура в первой полови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1. Развитие образования и науки в перв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2. Архитектура, живопись, теат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3. Повторительно-обобщающий урок по теме «Россия в перв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6. Европа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начал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ека.( 5 часов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4. Международные отношения в 1815- 1914 г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5. Англия в кон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6. Франц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7. Развитие общественной идеологи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: либерализм, консерватизм, радикализм. Распространение радикальных идей в Европе и ми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8. Возникновение национальных государств в Европе: объединение Италии, образование Германской импе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7. Страны Америк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на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в.( 2 час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ая вой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ША. США в 1865- 1914 г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. Латинская Америк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8. Ази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начал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ека.( 2 час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1. Кризис традиционного общества в странах Аз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2. Япо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9. Материальная и художественная культура конц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нач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в.( 3 час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3. Достижения науки и техники к нача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4. Развитие художественной культуры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лассициз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 реализм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5. Повторительно-обобщающий урок по теме «Мир в кон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0. Эпоха реформ 60-70-ых гг.( 3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6. Освобождение крестьян. Либеральные реформы 60-70-ых г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7. Внешняя политика России в царствование Александ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8. Общественное движение в 60-ые-нач. 80-ых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1. Россия в период царствования Александ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( 3 час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9. Внутренняя и внешняя политика правительства Александ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0. Экономическое и социальное развитие в пореформенные го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1. Общественное движение в период царствования Александ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2. Русская культура во второй полови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.( 3 час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2. Просвещение и нау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3. Русская художественная культура второй полов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4. Повторительно-обобщающий урок по теме «Россия во втор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4 час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в 11 классе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Урок 1. Россия на пороге XX в. Социально-экономическое развитие России в конце XIX — начале XX в. </w:t>
        <w:br/>
        <w:t>Проблемы и особенности российской модернизации.</w:t>
        <w:br/>
        <w:t xml:space="preserve">Особенности российской экономики. </w:t>
        <w:br/>
        <w:br/>
        <w:t xml:space="preserve">Урок 2. Социально-политическое развитие России в конце XIX — начале XX в. </w:t>
        <w:br/>
        <w:t xml:space="preserve">Социальная характеристика российского общества; гражданское общество в России начала XX века. </w:t>
        <w:br/>
        <w:t xml:space="preserve">Российская монархия, российский монарх и проблемы правового государства. </w:t>
        <w:br/>
        <w:br/>
        <w:t xml:space="preserve">Урок 3. Обострение социальных и политических противоречий, первая русская революция. Аграрный, рабочий и национальный вопросы в начале XX века. </w:t>
        <w:br/>
        <w:t xml:space="preserve">Власть и общество; неспособность власти адекватно ответить на требования времени. </w:t>
        <w:br/>
        <w:br/>
        <w:t xml:space="preserve">Урок 4. Революционная ситуация. Первая российская революция и ее исторические уроки </w:t>
        <w:br/>
        <w:br/>
        <w:t>Урок 5. Реформаторские проекты начала века и опыт их реализации.</w:t>
        <w:br/>
        <w:t>Столыпин и его планы преобразования России</w:t>
        <w:br/>
        <w:t>Реализация столыпинской реформы, причины малоэффективности.</w:t>
        <w:br/>
        <w:br/>
        <w:t xml:space="preserve">Урок 6. Особенности формирования многопартийности в России; основные партии и их программы. </w:t>
        <w:br/>
        <w:br/>
        <w:t xml:space="preserve">Урок 7. Формирование начал парламентаризма. Российский парламент. </w:t>
        <w:br/>
        <w:br/>
        <w:t xml:space="preserve">Урок 8. Внешняя политика России в начале XX века. </w:t>
        <w:br/>
        <w:br/>
        <w:t>Урок 9-10. Первая мировая война (причины, блоки, основные фронты). Участие России в мировой войне и влияние войны на внутреннюю социально-политическую ситуацию.</w:t>
        <w:br/>
        <w:br/>
        <w:t xml:space="preserve">Урок 11. Февральская революция и альтернативы развития страны. Причины Февральской революции. Ход Февральской революции. </w:t>
        <w:br/>
        <w:t xml:space="preserve">Альтернативы после Февраля. </w:t>
        <w:br/>
        <w:br/>
        <w:t xml:space="preserve">Урок 12. От Февраля к Октябрю. Кризисы власти Временного правительства. </w:t>
        <w:br/>
        <w:br/>
        <w:t>Урок 13. Великая Октябрьская социалистическая революция</w:t>
        <w:br/>
        <w:t xml:space="preserve">Феномен большевизма. </w:t>
        <w:br/>
        <w:t xml:space="preserve">Октябрь 1917 года в оценках современников и историков. </w:t>
        <w:br/>
        <w:br/>
        <w:t xml:space="preserve">Урок 14. Гражданская война (причины, этапы, итоги). </w:t>
        <w:br/>
        <w:br/>
        <w:t>Урок 15. Политические и экономические основы советского государства. Военный коммунизм и НЭП</w:t>
        <w:br/>
        <w:br/>
        <w:t>Урок 16. Советская система: государство, партия, общество, личность. Создание однопартийного государства.</w:t>
        <w:br/>
        <w:br/>
        <w:t xml:space="preserve">Урок 17. Создание СССР и национальная политика. </w:t>
        <w:br/>
        <w:br/>
        <w:t>Урок 18. Советский тоталитаризм. «Завещание» Ленина.</w:t>
        <w:br/>
        <w:br/>
        <w:t>Урок 19. Ускоренная модернизация страны и ее итоги: идеологическое обоснование и политическая практика, обретения и потери.</w:t>
        <w:br/>
        <w:t>Итоги сталинской модернизации. Сталинская модернизация. Индустриализация, коллективизация.</w:t>
        <w:br/>
        <w:br/>
        <w:t>Урок 20. "Большой террор"</w:t>
        <w:br/>
        <w:br/>
        <w:t>Урок 21. Внешняя политика СССР в 1920-1930 годах; как мир и СССР шли к новой войне в 1938-1939 годах. На пути ко Второй мировой</w:t>
        <w:br/>
        <w:br/>
        <w:t xml:space="preserve">Урок 22. Накануне войны. Причины Второй мировой войны. </w:t>
        <w:br/>
        <w:br/>
        <w:t xml:space="preserve">Урок 23. Великая Отечественная война. Причины, важнейшие фронты и сражения, итоги Второй мировой войны. </w:t>
        <w:br/>
        <w:t xml:space="preserve">Великая Отечественная война советского народа: периодизация, характер, источники и значение победы. </w:t>
        <w:br/>
        <w:t>Фронт и тыл. Человек на войне. Истоки массового героизма на фронте и в тылу. Власть и общество в годы войны</w:t>
        <w:br/>
        <w:br/>
        <w:t xml:space="preserve">Урок 24. СССР после Второй мировой войны. </w:t>
        <w:br/>
        <w:t xml:space="preserve">Власть и общество в послевоенный период. </w:t>
        <w:br/>
        <w:t xml:space="preserve">Борьба в сталинском окружении и кризис власти. </w:t>
        <w:br/>
        <w:br/>
        <w:t xml:space="preserve">Урок 25. Власть и общество в 1950- начале 1980-х годов. Феномен диссидентского движения. </w:t>
        <w:br/>
        <w:br/>
        <w:t>Урок 26. Сорок лет биполярного мироустройства: биполярный мир и холодная война.</w:t>
        <w:br/>
        <w:br/>
        <w:t>Урок 27. Попытки реформирования советской системы в 1950 - 60-е гг.</w:t>
        <w:br/>
        <w:br/>
        <w:t xml:space="preserve">Урок 28. Попытки реформ в правление Брежнева. </w:t>
        <w:br/>
        <w:br/>
        <w:t xml:space="preserve">29. Кризис советского общества; истоки и последствия. </w:t>
        <w:br/>
        <w:br/>
        <w:t xml:space="preserve">Урок 30. Перестройка 1986 - 1991 гг. и ее итоги. Распад СССР, его последствия для России и мира. </w:t>
        <w:br/>
        <w:br/>
        <w:t xml:space="preserve">Урок 31. Новый внешнеполитический курс СССР. Крушение мировой системы социализма. </w:t>
        <w:br/>
        <w:br/>
        <w:t>Урок 32. Социально-экономическое и общественно-политическое развитие России в постсоветское время</w:t>
        <w:br/>
        <w:t>Экономика, власть и общество 1991 - 2000гг.</w:t>
        <w:br/>
        <w:br/>
        <w:t>Урок 33. Становление политической системы Российского государства; экономические реформы, проблемы и последствия. Россия в системе</w:t>
        <w:br/>
        <w:t xml:space="preserve">международных отношений. Россия и СНГ. </w:t>
        <w:br/>
        <w:br/>
        <w:t>Урок 34. Новая Россия. Противоречия развит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: 34 часа</w:t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b/>
          <w:b/>
          <w:bCs/>
        </w:rPr>
      </w:pPr>
      <w:r>
        <w:rPr/>
        <w:t xml:space="preserve">Полезные ресурсы по истории </w:t>
      </w:r>
    </w:p>
    <w:p>
      <w:pPr>
        <w:pStyle w:val="Style15"/>
        <w:jc w:val="left"/>
        <w:rPr/>
      </w:pPr>
      <w:r>
        <w:rPr>
          <w:rStyle w:val="StrongEmphasis"/>
        </w:rPr>
        <w:t>ОБЩЕЕ</w:t>
      </w:r>
      <w:r>
        <w:rPr>
          <w:b/>
          <w:bCs/>
        </w:rPr>
        <w:br/>
      </w:r>
      <w:hyperlink r:id="rId6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7">
        <w:r>
          <w:rPr>
            <w:rStyle w:val="InternetLink"/>
            <w:b/>
            <w:bCs/>
          </w:rPr>
          <w:t>Газета «1сентября»</w:t>
        </w:r>
      </w:hyperlink>
      <w:r>
        <w:rPr>
          <w:b/>
          <w:bCs/>
        </w:rPr>
        <w:t xml:space="preserve">. </w:t>
        <w:br/>
        <w:t xml:space="preserve">Газета для учителей и интересующихся учащихся, где можно найти материалы по самым разным разделам курса всеобщей и отечественной истории, вспомогательным историческим дисциплинам и т.д. </w:t>
        <w:br/>
      </w:r>
      <w:hyperlink r:id="rId8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9">
        <w:r>
          <w:rPr>
            <w:rStyle w:val="InternetLink"/>
            <w:b/>
            <w:bCs/>
          </w:rPr>
          <w:t>Военная литература.</w:t>
        </w:r>
      </w:hyperlink>
      <w:r>
        <w:rPr>
          <w:b/>
          <w:bCs/>
        </w:rPr>
        <w:br/>
        <w:t xml:space="preserve">Собрание текстов, имеющих отношение к военной истории и истории войн. Первоисточники, архивные документы, мемуары, исследования, проза и поэзия, биографические работы, пропагандистские материалы, статьи, книги по истории техники и оружия, уставы и наставления и др. </w:t>
        <w:br/>
      </w:r>
      <w:hyperlink r:id="rId10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11">
        <w:r>
          <w:rPr>
            <w:rStyle w:val="InternetLink"/>
            <w:b/>
            <w:bCs/>
          </w:rPr>
          <w:t>История Британии.</w:t>
        </w:r>
      </w:hyperlink>
      <w:r>
        <w:rPr>
          <w:b/>
          <w:bCs/>
        </w:rPr>
        <w:br/>
        <w:t>Материалы по истории Англии, Уэльса и Шотландии повествуют о королях и исторических событиях. Тексты источников позволяют непосредственно погрузиться в атмосферу истории Британии.</w:t>
        <w:br/>
        <w:br/>
      </w:r>
      <w:hyperlink r:id="rId12">
        <w:r>
          <w:rPr>
            <w:rStyle w:val="InternetLink"/>
            <w:b/>
            <w:bCs/>
          </w:rPr>
          <w:t>Этот день в истории.</w:t>
        </w:r>
      </w:hyperlink>
      <w:r>
        <w:rPr>
          <w:b/>
          <w:bCs/>
        </w:rPr>
        <w:br/>
        <w:t>Сайт повествует о родившихся или умерших в тот или иной день года знаменитых людях и их заслугах.</w:t>
        <w:br/>
      </w:r>
      <w:hyperlink r:id="rId13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14">
        <w:r>
          <w:rPr>
            <w:rStyle w:val="InternetLink"/>
            <w:b/>
            <w:bCs/>
          </w:rPr>
          <w:t>ХРОНОС - всемирная история в Интернете</w:t>
        </w:r>
      </w:hyperlink>
      <w:r>
        <w:rPr>
          <w:b/>
          <w:bCs/>
        </w:rPr>
        <w:br/>
        <w:t>Огромный исторический портал, содержащий самую разную информацию о мировой истории. Рекомендуется для тщательного изучения.</w:t>
        <w:br/>
      </w:r>
      <w:hyperlink r:id="rId15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16">
        <w:r>
          <w:rPr>
            <w:rStyle w:val="InternetLink"/>
            <w:b/>
            <w:bCs/>
          </w:rPr>
          <w:t>Путеводитель «В мире науки»</w:t>
        </w:r>
      </w:hyperlink>
      <w:r>
        <w:rPr>
          <w:b/>
          <w:bCs/>
        </w:rPr>
        <w:br/>
        <w:t xml:space="preserve">для школьников. Раздел «История». Подборка материалов по некоторым событиям  мировой и отечественной истории. </w:t>
      </w:r>
      <w:hyperlink r:id="rId17">
        <w:r>
          <w:rPr>
            <w:rStyle w:val="InternetLink"/>
            <w:b/>
            <w:bCs/>
            <w:color w:val="660000"/>
            <w:u w:val="single"/>
          </w:rPr>
          <w:br/>
          <w:br/>
        </w:r>
        <w:r>
          <w:rPr>
            <w:rStyle w:val="InternetLink"/>
            <w:b/>
            <w:bCs/>
          </w:rPr>
          <w:t>Российский общеобразовательный портал. Коллекция исторических документов</w:t>
        </w:r>
      </w:hyperlink>
      <w:r>
        <w:rPr>
          <w:b/>
          <w:bCs/>
        </w:rPr>
        <w:t>.</w:t>
        <w:br/>
        <w:t>Обширная подборка исторических источников, допускающая поиск по типам источников, темам, периодам, персоналиям, регионам, названиям и т.д. Они непосредственно, во всех подробностях, дают нам почувствовать события минувшего, представить склад мыслей и чувств людей, которые творили историю.</w:t>
        <w:br/>
      </w:r>
      <w:hyperlink r:id="rId18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19">
        <w:r>
          <w:rPr>
            <w:rStyle w:val="InternetLink"/>
            <w:b/>
            <w:bCs/>
            <w:color w:val="660000"/>
            <w:u w:val="single"/>
          </w:rPr>
          <w:br/>
        </w:r>
      </w:hyperlink>
      <w:r>
        <w:rPr>
          <w:rStyle w:val="InternetLink"/>
          <w:b/>
          <w:bCs/>
        </w:rPr>
        <w:t xml:space="preserve">Энциклопедия «Кругосвет» </w:t>
      </w:r>
      <w:r>
        <w:rPr>
          <w:b/>
          <w:bCs/>
        </w:rPr>
        <w:t>- история.</w:t>
        <w:br/>
        <w:t>Алфавитный перечень довольно обстоятельных статей, снабженных множеством ссылок.</w:t>
        <w:br/>
        <w:br/>
      </w:r>
      <w:hyperlink r:id="rId20">
        <w:r>
          <w:rPr>
            <w:rStyle w:val="InternetLink"/>
            <w:b/>
            <w:bCs/>
          </w:rPr>
          <w:t>Российское образование.</w:t>
        </w:r>
      </w:hyperlink>
      <w:r>
        <w:rPr>
          <w:b/>
          <w:bCs/>
        </w:rPr>
        <w:t xml:space="preserve"> - Очень серьезный сайт, содержащий материалы по всеобщей и отечественной истории всех периодов, источниковедению, другим вспомогательным историческим дисциплинам. Подойдет по-настоящему интересующимся историей и готовящимся стать историками.</w:t>
        <w:br/>
      </w:r>
      <w:hyperlink r:id="rId21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22">
        <w:r>
          <w:rPr>
            <w:rStyle w:val="InternetLink"/>
            <w:b/>
            <w:bCs/>
          </w:rPr>
          <w:t>Изобразительное искусство.</w:t>
        </w:r>
      </w:hyperlink>
      <w:r>
        <w:rPr>
          <w:b/>
          <w:bCs/>
        </w:rPr>
        <w:br/>
        <w:t>История искусства с древнейших времен до современности. Информация о мастерах изобразительного искусства (живопись, скульптура, графика, декоративно-прикладное искусство, фотография), зарубежных и отечественных, и их работах.</w:t>
        <w:br/>
      </w:r>
      <w:hyperlink r:id="rId23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24">
        <w:r>
          <w:rPr>
            <w:rStyle w:val="InternetLink"/>
            <w:b/>
            <w:bCs/>
          </w:rPr>
          <w:t>Большая Советская Энциклопедия.</w:t>
        </w:r>
      </w:hyperlink>
      <w:r>
        <w:rPr>
          <w:b/>
          <w:bCs/>
        </w:rPr>
        <w:br/>
        <w:t>Все статьи по алфавиту. Иллюстрации указаны отдельно.</w:t>
        <w:br/>
      </w:r>
      <w:hyperlink r:id="rId25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26">
        <w:r>
          <w:rPr>
            <w:rStyle w:val="InternetLink"/>
            <w:b/>
            <w:bCs/>
          </w:rPr>
          <w:t>Летопись – исторический проект.</w:t>
        </w:r>
      </w:hyperlink>
      <w:r>
        <w:rPr>
          <w:b/>
          <w:bCs/>
        </w:rPr>
        <w:br/>
        <w:t>Сайт обращается к разным событиям прошлого и различным их трактовкам. Отдельно даны хронология войн, история оружия и летопись пиратства. Поиск можно осуществлять и по хронологическому принципу. Событиям ХХ в. посвящена фотогалерея.</w:t>
        <w:br/>
      </w:r>
      <w:hyperlink r:id="rId27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28">
        <w:r>
          <w:rPr>
            <w:rStyle w:val="InternetLink"/>
            <w:b/>
            <w:bCs/>
          </w:rPr>
          <w:t>Мировое искусство.</w:t>
        </w:r>
      </w:hyperlink>
      <w:r>
        <w:rPr>
          <w:b/>
          <w:bCs/>
        </w:rPr>
        <w:br/>
        <w:t>Сайт рассказывает о таких видах искусства, как литература, живопись, кино, ТВ, анимация. Здесь можно найти и информацию о творениях прошлого, и о новинках в этих областях.</w:t>
        <w:br/>
      </w:r>
      <w:hyperlink r:id="rId29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30">
        <w:r>
          <w:rPr>
            <w:rStyle w:val="InternetLink"/>
            <w:b/>
            <w:bCs/>
          </w:rPr>
          <w:t>Историческая личность.</w:t>
        </w:r>
      </w:hyperlink>
      <w:r>
        <w:rPr>
          <w:b/>
          <w:bCs/>
        </w:rPr>
        <w:br/>
        <w:t>Собрание ссылок и материалов о персонажах отечественной и мировой истории.</w:t>
        <w:br/>
      </w:r>
      <w:hyperlink r:id="rId31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32">
        <w:r>
          <w:rPr>
            <w:rStyle w:val="InternetLink"/>
            <w:b/>
            <w:bCs/>
          </w:rPr>
          <w:t>Всемирная история в лицах.</w:t>
        </w:r>
      </w:hyperlink>
      <w:r>
        <w:rPr>
          <w:b/>
          <w:bCs/>
        </w:rPr>
        <w:br/>
        <w:t>Материалы о правителях прошлого, монархах Европы, величайших династиях в сопровождении соответствующих карт и схем.</w:t>
        <w:br/>
      </w:r>
      <w:hyperlink r:id="rId33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34">
        <w:r>
          <w:rPr>
            <w:rStyle w:val="InternetLink"/>
            <w:b/>
            <w:bCs/>
          </w:rPr>
          <w:t>Боевые корабли мира.</w:t>
        </w:r>
      </w:hyperlink>
      <w:r>
        <w:rPr>
          <w:b/>
          <w:bCs/>
        </w:rPr>
        <w:br/>
        <w:t>Этот сайт посвящен истории военно-морского флота, истории военных кораблей - преимущественно конца XIX - начала XX века.</w:t>
        <w:br/>
        <w:br/>
      </w:r>
      <w:hyperlink r:id="rId35">
        <w:r>
          <w:rPr>
            <w:rStyle w:val="InternetLink"/>
            <w:b/>
            <w:bCs/>
          </w:rPr>
          <w:t>Мир истории.</w:t>
        </w:r>
      </w:hyperlink>
      <w:r>
        <w:rPr>
          <w:b/>
          <w:bCs/>
        </w:rPr>
        <w:br/>
        <w:t>Российский электронный журнал, в котором можно найти статьи по разным аспектам отечественной и мировой истории.</w:t>
        <w:br/>
      </w:r>
      <w:hyperlink r:id="rId36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37">
        <w:r>
          <w:rPr>
            <w:rStyle w:val="InternetLink"/>
            <w:b/>
            <w:bCs/>
          </w:rPr>
          <w:t>Исторические источники</w:t>
        </w:r>
      </w:hyperlink>
      <w:r>
        <w:rPr>
          <w:b/>
          <w:bCs/>
        </w:rPr>
        <w:t xml:space="preserve"> на русском языке в Интернете. Коллекция ссылок исторического факультета МГУ.</w:t>
        <w:br/>
      </w:r>
      <w:hyperlink r:id="rId38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39">
        <w:r>
          <w:rPr>
            <w:rStyle w:val="InternetLink"/>
            <w:b/>
            <w:bCs/>
          </w:rPr>
          <w:t>Арсенал.</w:t>
        </w:r>
      </w:hyperlink>
      <w:r>
        <w:rPr>
          <w:b/>
          <w:bCs/>
        </w:rPr>
        <w:t xml:space="preserve"> </w:t>
        <w:br/>
        <w:t>Страница для любителей военной истории, рассказывающая о военной технике, форме, войнах. Библиотека ссылок знакомит с другими ресурсами Интернета по военной тематике.</w:t>
        <w:br/>
      </w:r>
      <w:hyperlink r:id="rId40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41">
        <w:r>
          <w:rPr>
            <w:rStyle w:val="InternetLink"/>
            <w:b/>
            <w:bCs/>
          </w:rPr>
          <w:t>Генштаб.</w:t>
        </w:r>
      </w:hyperlink>
      <w:r>
        <w:rPr>
          <w:b/>
          <w:bCs/>
        </w:rPr>
        <w:br/>
        <w:t>Военная история, боевые расписания, карты сражений, статьи и справочные материалы.</w:t>
        <w:br/>
      </w:r>
      <w:hyperlink r:id="rId42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43">
        <w:r>
          <w:rPr>
            <w:rStyle w:val="InternetLink"/>
            <w:b/>
            <w:bCs/>
          </w:rPr>
          <w:t>Парусные корабли.</w:t>
        </w:r>
      </w:hyperlink>
      <w:r>
        <w:rPr>
          <w:b/>
          <w:bCs/>
        </w:rPr>
        <w:br/>
        <w:t>Историческая справка европейского мореходства и развития мореплавания с древнейших времен до XVIII века.</w:t>
        <w:br/>
      </w:r>
      <w:hyperlink r:id="rId44">
        <w:r>
          <w:rPr>
            <w:rStyle w:val="InternetLink"/>
            <w:b/>
            <w:bCs/>
            <w:color w:val="660000"/>
            <w:u w:val="single"/>
          </w:rPr>
          <w:br/>
        </w:r>
      </w:hyperlink>
      <w:hyperlink r:id="rId45">
        <w:r>
          <w:rPr>
            <w:rStyle w:val="InternetLink"/>
            <w:b/>
            <w:bCs/>
          </w:rPr>
          <w:t>История войн.</w:t>
        </w:r>
      </w:hyperlink>
      <w:r>
        <w:rPr>
          <w:b/>
          <w:bCs/>
        </w:rPr>
        <w:br/>
        <w:t>Подробная энциклопедия войн с древности до наших дней, снабженная хронологической таблицей не только военной истории в целом, но и отдельных военных конфликтов. Ряд статей посвящен выдающимся личностям в военной истории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i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nytext">
    <w:name w:val="manytext"/>
    <w:basedOn w:val="Normal"/>
    <w:qFormat/>
    <w:pPr>
      <w:spacing w:lineRule="auto" w:line="240" w:before="280" w:after="280"/>
      <w:ind w:firstLine="300"/>
      <w:jc w:val="both"/>
    </w:pPr>
    <w:rPr>
      <w:rFonts w:ascii="Verdana" w:hAnsi="Verdana" w:eastAsia="Times New Roman" w:cs="Verdana"/>
      <w:color w:val="000000"/>
      <w:spacing w:val="2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B2525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glossary/showentry.php?courseid=413&amp;concept=&#1053;&#1072;&#1087;&#1086;&#1083;&#1077;&#1086;&#1085;" TargetMode="External"/><Relationship Id="rId3" Type="http://schemas.openxmlformats.org/officeDocument/2006/relationships/hyperlink" Target="http://iclass.home-edu.ru/mod/glossary/showentry.php?courseid=413&amp;concept=&#1057;&#1087;&#1077;&#1088;&#1072;&#1085;&#1089;&#1082;&#1080;&#1081;" TargetMode="External"/><Relationship Id="rId4" Type="http://schemas.openxmlformats.org/officeDocument/2006/relationships/hyperlink" Target="http://iclass.home-edu.ru/mod/glossary/showentry.php?courseid=413&amp;concept=&#1075;&#1088;&#1072;&#1078;&#1076;&#1072;&#1085;&#1089;&#1082;&#1072;&#1103;+&#1074;&#1086;&#1081;&#1085;&#1072;" TargetMode="External"/><Relationship Id="rId5" Type="http://schemas.openxmlformats.org/officeDocument/2006/relationships/hyperlink" Target="http://iclass.home-edu.ru/mod/glossary/showentry.php?courseid=413&amp;concept=&#1050;&#1083;&#1072;&#1089;&#1089;&#1080;&#1094;&#1080;&#1079;&#1084;" TargetMode="External"/><Relationship Id="rId6" Type="http://schemas.openxmlformats.org/officeDocument/2006/relationships/hyperlink" Target="http://www.world-history.ru/" TargetMode="External"/><Relationship Id="rId7" Type="http://schemas.openxmlformats.org/officeDocument/2006/relationships/hyperlink" Target="http://his.1september.ru/index.php" TargetMode="External"/><Relationship Id="rId8" Type="http://schemas.openxmlformats.org/officeDocument/2006/relationships/hyperlink" Target="http://militera.lib.ru/" TargetMode="External"/><Relationship Id="rId9" Type="http://schemas.openxmlformats.org/officeDocument/2006/relationships/hyperlink" Target="http://militera.lib.ru/" TargetMode="External"/><Relationship Id="rId10" Type="http://schemas.openxmlformats.org/officeDocument/2006/relationships/hyperlink" Target="http://brude.narod.ru/" TargetMode="External"/><Relationship Id="rId11" Type="http://schemas.openxmlformats.org/officeDocument/2006/relationships/hyperlink" Target="http://brude.narod.ru/" TargetMode="External"/><Relationship Id="rId12" Type="http://schemas.openxmlformats.org/officeDocument/2006/relationships/hyperlink" Target="http://www.citycat.ru/historycentre/" TargetMode="External"/><Relationship Id="rId13" Type="http://schemas.openxmlformats.org/officeDocument/2006/relationships/hyperlink" Target="http://www.hrono.ru/index.sema" TargetMode="External"/><Relationship Id="rId14" Type="http://schemas.openxmlformats.org/officeDocument/2006/relationships/hyperlink" Target="http://www.hrono.ru/index.sema" TargetMode="External"/><Relationship Id="rId15" Type="http://schemas.openxmlformats.org/officeDocument/2006/relationships/hyperlink" Target="http://www.ssu.samara.ru/~nauka/HIST/hist.htm" TargetMode="External"/><Relationship Id="rId16" Type="http://schemas.openxmlformats.org/officeDocument/2006/relationships/hyperlink" Target="http://www.ssu.samara.ru/~nauka/HIST/hist.htm" TargetMode="External"/><Relationship Id="rId17" Type="http://schemas.openxmlformats.org/officeDocument/2006/relationships/hyperlink" Target="http://historydoc.edu.ru/" TargetMode="External"/><Relationship Id="rId18" Type="http://schemas.openxmlformats.org/officeDocument/2006/relationships/hyperlink" Target="http://www.krugosvet.ru/cMenu/07_00.htm" TargetMode="External"/><Relationship Id="rId19" Type="http://schemas.openxmlformats.org/officeDocument/2006/relationships/hyperlink" Target="http://www.krugosvet.ru/cMenu/07_00.htm" TargetMode="External"/><Relationship Id="rId20" Type="http://schemas.openxmlformats.org/officeDocument/2006/relationships/hyperlink" Target="http://www.auditorium.ru/aud/p/index.php?a=presdir&amp;c=getForm&amp;r=discDesc&amp;discipline_id=2" TargetMode="External"/><Relationship Id="rId21" Type="http://schemas.openxmlformats.org/officeDocument/2006/relationships/hyperlink" Target="http://art.rin.ru/" TargetMode="External"/><Relationship Id="rId22" Type="http://schemas.openxmlformats.org/officeDocument/2006/relationships/hyperlink" Target="http://art.rin.ru/" TargetMode="External"/><Relationship Id="rId23" Type="http://schemas.openxmlformats.org/officeDocument/2006/relationships/hyperlink" Target="http://www.cultinfo.ru/fulltext/1/001/008/130/index.htm" TargetMode="External"/><Relationship Id="rId24" Type="http://schemas.openxmlformats.org/officeDocument/2006/relationships/hyperlink" Target="http://www.cultinfo.ru/fulltext/1/001/008/130/index.htm" TargetMode="External"/><Relationship Id="rId25" Type="http://schemas.openxmlformats.org/officeDocument/2006/relationships/hyperlink" Target="http://letopis.info/" TargetMode="External"/><Relationship Id="rId26" Type="http://schemas.openxmlformats.org/officeDocument/2006/relationships/hyperlink" Target="http://letopis.info/" TargetMode="External"/><Relationship Id="rId27" Type="http://schemas.openxmlformats.org/officeDocument/2006/relationships/hyperlink" Target="http://www.world-art.ru/" TargetMode="External"/><Relationship Id="rId28" Type="http://schemas.openxmlformats.org/officeDocument/2006/relationships/hyperlink" Target="http://www.world-art.ru/" TargetMode="External"/><Relationship Id="rId29" Type="http://schemas.openxmlformats.org/officeDocument/2006/relationships/hyperlink" Target="http://referat.kulichki.net/38/38-1.html" TargetMode="External"/><Relationship Id="rId30" Type="http://schemas.openxmlformats.org/officeDocument/2006/relationships/hyperlink" Target="http://referat.kulichki.net/38/38-1.html" TargetMode="External"/><Relationship Id="rId31" Type="http://schemas.openxmlformats.org/officeDocument/2006/relationships/hyperlink" Target="http://rulers.narod.ru/" TargetMode="External"/><Relationship Id="rId32" Type="http://schemas.openxmlformats.org/officeDocument/2006/relationships/hyperlink" Target="http://rulers.narod.ru/" TargetMode="External"/><Relationship Id="rId33" Type="http://schemas.openxmlformats.org/officeDocument/2006/relationships/hyperlink" Target="http://www.battleships.spb.ru/" TargetMode="External"/><Relationship Id="rId34" Type="http://schemas.openxmlformats.org/officeDocument/2006/relationships/hyperlink" Target="http://www.battleships.spb.ru/" TargetMode="External"/><Relationship Id="rId35" Type="http://schemas.openxmlformats.org/officeDocument/2006/relationships/hyperlink" Target="http://www.historia.ru/" TargetMode="External"/><Relationship Id="rId36" Type="http://schemas.openxmlformats.org/officeDocument/2006/relationships/hyperlink" Target="http://www.hist.msu.ru/ER/sources.htm" TargetMode="External"/><Relationship Id="rId37" Type="http://schemas.openxmlformats.org/officeDocument/2006/relationships/hyperlink" Target="http://www.hist.msu.ru/ER/sources.htm" TargetMode="External"/><Relationship Id="rId38" Type="http://schemas.openxmlformats.org/officeDocument/2006/relationships/hyperlink" Target="http://www.ipclub.ru/arsenal/" TargetMode="External"/><Relationship Id="rId39" Type="http://schemas.openxmlformats.org/officeDocument/2006/relationships/hyperlink" Target="http://www.ipclub.ru/arsenal/" TargetMode="External"/><Relationship Id="rId40" Type="http://schemas.openxmlformats.org/officeDocument/2006/relationships/hyperlink" Target="http://www.genstab.ru/" TargetMode="External"/><Relationship Id="rId41" Type="http://schemas.openxmlformats.org/officeDocument/2006/relationships/hyperlink" Target="http://www.genstab.ru/" TargetMode="External"/><Relationship Id="rId42" Type="http://schemas.openxmlformats.org/officeDocument/2006/relationships/hyperlink" Target="http://www.grinda.navy.ru:8101/sailship/history/index.htm" TargetMode="External"/><Relationship Id="rId43" Type="http://schemas.openxmlformats.org/officeDocument/2006/relationships/hyperlink" Target="http://www.grinda.navy.ru:8101/sailship/history/index.htm" TargetMode="External"/><Relationship Id="rId44" Type="http://schemas.openxmlformats.org/officeDocument/2006/relationships/hyperlink" Target="http://historiwars.narod.ru/" TargetMode="External"/><Relationship Id="rId45" Type="http://schemas.openxmlformats.org/officeDocument/2006/relationships/hyperlink" Target="http://historiwars.narod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9:00Z</dcterms:created>
  <dc:creator>user</dc:creator>
  <dc:description/>
  <cp:keywords/>
  <dc:language>en-US</dc:language>
  <cp:lastModifiedBy>user</cp:lastModifiedBy>
  <dcterms:modified xsi:type="dcterms:W3CDTF">2011-02-15T08:07:00Z</dcterms:modified>
  <cp:revision>1</cp:revision>
  <dc:subject/>
  <dc:title>                              Рабочая программа по истории</dc:title>
</cp:coreProperties>
</file>